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教师申报高级职务个人情</w:t>
      </w:r>
      <w:r>
        <w:rPr>
          <w:rFonts w:ascii="黑体" w:hAnsi="黑体" w:cs="宋体" w:eastAsia="黑体"/>
          <w:color w:val="000000"/>
          <w:spacing w:val="40"/>
          <w:sz w:val="40"/>
        </w:rPr>
        <w:t>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务：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kern w:val="0"/>
          <w:szCs w:val="21"/>
        </w:rPr>
        <w:t>体育教育训练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</w:t>
      </w:r>
      <w:r>
        <w:rPr>
          <w:rFonts w:eastAsia="黑体" w:cs="宋体" w:ascii="黑体" w:hAnsi="黑体"/>
          <w:color w:val="000000"/>
          <w:kern w:val="0"/>
          <w:szCs w:val="21"/>
        </w:rPr>
        <w:t>2019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</w:rPr>
        <w:t>9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72"/>
        <w:gridCol w:w="392"/>
        <w:gridCol w:w="3755"/>
        <w:gridCol w:w="3397"/>
        <w:gridCol w:w="991"/>
        <w:gridCol w:w="1021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5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.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bookmarkStart w:id="0" w:name="OLE_LINK13"/>
            <w:bookmarkStart w:id="1" w:name="OLE_LINK2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晋民俗体育传承形态与文化资源开发研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BTY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bookmarkEnd w:id="1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End w:id="0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bookmarkStart w:id="2" w:name="OLE_LINK23"/>
            <w:bookmarkStart w:id="3" w:name="OLE_LINK3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青会群体项目设置及竞赛规程研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End w:id="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TY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bookmarkEnd w:id="2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bookmarkStart w:id="4" w:name="OLE_LINK25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mega Wav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对优秀竞技健美操运动员身体机能监测与评定的实验研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End w:id="4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bookmarkStart w:id="5" w:name="OLE_LINK2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安卓平台射箭训练智能化便携靶面辅助分析系统研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M5609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End w:id="5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bookmarkStart w:id="6" w:name="OLE_LINK2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省优秀射箭运动员撒放技术肌电特征的研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End w:id="6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bookmarkStart w:id="7" w:name="OLE_LINK3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东体育文化研究</w:t>
            </w:r>
            <w:bookmarkEnd w:id="7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社科基金一般项目</w:t>
            </w:r>
            <w:bookmarkStart w:id="8" w:name="OLE_LINK22"/>
            <w:bookmarkStart w:id="9" w:name="OLE_LINK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7-2022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bookmarkEnd w:id="8"/>
            <w:bookmarkEnd w:id="9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10" w:name="OLE_LINK11"/>
            <w:bookmarkStart w:id="11" w:name="OLE_LINK11"/>
            <w:bookmarkEnd w:id="11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体育局科研项目</w:t>
            </w:r>
            <w:bookmarkStart w:id="12" w:name="OLE_LINK24"/>
            <w:bookmarkStart w:id="13" w:name="OLE_LINK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.7-2019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bookmarkEnd w:id="12"/>
            <w:bookmarkEnd w:id="13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14" w:name="OLE_LINK11"/>
            <w:bookmarkStart w:id="15" w:name="OLE_LINK11"/>
            <w:bookmarkEnd w:id="15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开发</w:t>
            </w:r>
            <w:bookmarkStart w:id="16" w:name="OLE_LINK2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.12-2015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bookmarkEnd w:id="16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17" w:name="OLE_LINK14"/>
            <w:bookmarkStart w:id="18" w:name="OLE_LINK14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中国博士后科学基金面上资助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bookmarkStart w:id="19" w:name="OLE_LINK2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.09-2017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bookmarkEnd w:id="19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0" w:name="OLE_LINK12"/>
            <w:bookmarkEnd w:id="2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体育局科研项目</w:t>
            </w:r>
            <w:bookmarkStart w:id="21" w:name="OLE_LINK3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.12-2013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bookmarkEnd w:id="21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22" w:name="OLE_LINK12"/>
            <w:bookmarkStart w:id="23" w:name="OLE_LINK12"/>
            <w:bookmarkEnd w:id="23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教育厅科研项目</w:t>
            </w:r>
            <w:bookmarkStart w:id="24" w:name="OLE_LINK3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.10-2013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bookmarkEnd w:id="24"/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训练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.6</w:t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证书编号</w:t>
            </w:r>
          </w:p>
        </w:tc>
        <w:tc>
          <w:tcPr>
            <w:tcW w:w="5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1410071007146</w:t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职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职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5" w:name="OLE_LINK20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理论与实践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6" w:name="OLE_LINK20"/>
            <w:r>
              <w:rPr>
                <w:rFonts w:ascii="宋体" w:hAnsi="宋体" w:cs="宋体"/>
                <w:color w:val="000000"/>
                <w:kern w:val="0"/>
                <w:szCs w:val="21"/>
              </w:rPr>
              <w:t>体操类项目教学训练与方法</w:t>
            </w:r>
            <w:bookmarkEnd w:id="26"/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分值</w:t>
            </w:r>
          </w:p>
        </w:tc>
      </w:tr>
      <w:tr>
        <w:trPr>
          <w:trHeight w:val="59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  年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课时； 研究生：总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课时 年均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bookmarkStart w:id="27" w:name="OLE_LINK15"/>
            <w:bookmarkStart w:id="28" w:name="OLE_LINK3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自由全面发展：青少年体育教育的价值依归—基于当代中国马克思主义思想的分析</w:t>
            </w:r>
            <w:bookmarkEnd w:id="28"/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End w:id="27"/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bookmarkStart w:id="29" w:name="OLE_LINK18"/>
            <w:r>
              <w:rPr>
                <w:rFonts w:ascii="宋体" w:hAnsi="宋体" w:cs="宋体"/>
                <w:color w:val="000000"/>
                <w:kern w:val="0"/>
                <w:szCs w:val="21"/>
              </w:rPr>
              <w:t>后激活增强效应对不同训练水平运动员肌肉活性的影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bookmarkEnd w:id="29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体育学术文摘》转载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自由全面发展：青少年体育教育的价值依归—基于当代中国马克思主义思想的分析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0" w:name="OLE_LINK16"/>
            <w:bookmarkEnd w:id="30"/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科学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31" w:name="OLE_LINK16"/>
            <w:bookmarkStart w:id="32" w:name="OLE_LINK16"/>
            <w:bookmarkEnd w:id="32"/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3" w:name="OLE_LINK19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体育科技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bookmarkEnd w:id="33"/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-36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34" w:name="OLE_LINK34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育学术文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卷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bookmarkEnd w:id="34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体育哲学专辑”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5" w:name="OLE_LINK17"/>
            <w:bookmarkEnd w:id="35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/4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36" w:name="OLE_LINK17"/>
            <w:bookmarkStart w:id="37" w:name="OLE_LINK17"/>
            <w:bookmarkEnd w:id="37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/4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4.9-2010.6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体育学院硕博连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2.5-2012.6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国际武道大学访问学者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4.4-2016.6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体育大学博士后流动站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4.9-2015.9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北卡罗来纳州费佛尔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访问学者</w:t>
            </w:r>
          </w:p>
          <w:p>
            <w:pPr>
              <w:pStyle w:val="Normal"/>
              <w:widowControl/>
              <w:spacing w:lineRule="exact" w:line="320"/>
              <w:ind w:left="1680" w:hanging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11-2018.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北卡罗来纳州州立大学夏洛特分校学术交流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013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级 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体专业，健美操普修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017/2016/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80"/>
              <w:ind w:left="599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体专业</w:t>
            </w:r>
          </w:p>
          <w:p>
            <w:pPr>
              <w:pStyle w:val="Normal"/>
              <w:widowControl/>
              <w:spacing w:lineRule="exact" w:line="280"/>
              <w:ind w:left="599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美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啦啦操主项选修课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 体育教育，花样跳绳选修课</w:t>
            </w:r>
          </w:p>
          <w:p>
            <w:pPr>
              <w:pStyle w:val="Normal"/>
              <w:widowControl/>
              <w:spacing w:lineRule="exact" w:line="280"/>
              <w:ind w:left="630" w:hanging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研究生，</w:t>
            </w:r>
          </w:p>
          <w:p>
            <w:pPr>
              <w:pStyle w:val="Normal"/>
              <w:widowControl/>
              <w:spacing w:lineRule="exact" w:line="280"/>
              <w:ind w:left="61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训练学专业，</w:t>
            </w:r>
          </w:p>
          <w:p>
            <w:pPr>
              <w:pStyle w:val="Normal"/>
              <w:widowControl/>
              <w:spacing w:lineRule="exact" w:line="280"/>
              <w:ind w:left="610" w:hanging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操与艺术体操教学训练理论与方法</w:t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9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科 评 审 组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 荐 情 况</w:t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921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（包括师德师风情况、是否符合条件、有无教学事故等）</w:t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负责人：                   教学审核人：              科研审核人：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评审组组长：                   学院党委公章：            学院公章：</w:t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华人民共和国第九届大学生运动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女子三人操，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38" w:name="OLE_LINK4"/>
            <w:bookmarkEnd w:id="38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全国啦啦操锦标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丁组集体花球，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39" w:name="OLE_LINK4"/>
            <w:bookmarkStart w:id="40" w:name="OLE_LINK5"/>
            <w:bookmarkEnd w:id="39"/>
            <w:bookmarkEnd w:id="40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.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全国啦啦操锦标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丁组爵士，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41" w:name="OLE_LINK5"/>
            <w:bookmarkEnd w:id="41"/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五届全国全民健身操舞大赛总决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CA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徒手健身操，</w:t>
            </w:r>
            <w:bookmarkStart w:id="42" w:name="OLE_LINK7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特等奖（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）</w:t>
            </w:r>
            <w:bookmarkEnd w:id="42"/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五届全国全民健身操舞大赛总决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表演轻器械健身操，特等奖（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五届全国全民健身操舞大赛总决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街舞套路，特等奖（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.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SAR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届中国大学生健康活力大赛暨中国大学生健美操锦标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混合三人操，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2015-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全国跳绳比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人同步二级，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2015-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全国跳绳比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人车轮三级，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全国跳绳比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人车轮二级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43" w:name="OLE_LINK8"/>
            <w:bookmarkEnd w:id="43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  <w:bookmarkStart w:id="44" w:name="OLE_LINK8"/>
            <w:bookmarkStart w:id="45" w:name="OLE_LINK8"/>
            <w:bookmarkEnd w:id="45"/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46" w:name="OLE_LINK9"/>
            <w:bookmarkEnd w:id="46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  <w:bookmarkStart w:id="47" w:name="OLE_LINK9"/>
            <w:bookmarkStart w:id="48" w:name="OLE_LINK9"/>
            <w:bookmarkEnd w:id="48"/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49" w:name="OLE_LINK6"/>
            <w:bookmarkEnd w:id="49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  <w:bookmarkStart w:id="50" w:name="OLE_LINK6"/>
            <w:bookmarkStart w:id="51" w:name="OLE_LINK6"/>
            <w:bookmarkEnd w:id="51"/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52" w:name="OLE_LINK10"/>
            <w:bookmarkEnd w:id="52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53" w:name="OLE_LINK10"/>
            <w:bookmarkEnd w:id="53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教练</w:t>
            </w:r>
          </w:p>
        </w:tc>
      </w:tr>
      <w:tr>
        <w:trPr>
          <w:trHeight w:val="600" w:hRule="exact"/>
        </w:trPr>
        <w:tc>
          <w:tcPr>
            <w:tcW w:w="921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64" w:hRule="exact"/>
        </w:trPr>
        <w:tc>
          <w:tcPr>
            <w:tcW w:w="921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921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921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现代健美操运动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体育大学出版社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4" w:name="OLE_LINK37"/>
            <w:r>
              <w:rPr>
                <w:rFonts w:ascii="宋体" w:hAnsi="宋体" w:cs="宋体"/>
                <w:color w:val="000000"/>
                <w:kern w:val="0"/>
                <w:szCs w:val="21"/>
              </w:rPr>
              <w:t>独著</w:t>
            </w:r>
            <w:bookmarkEnd w:id="54"/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921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921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Calibri;Arial Rounded MT Bold"/>
          <w:sz w:val="11"/>
          <w:szCs w:val="13"/>
        </w:rPr>
      </w:pPr>
      <w:r>
        <w:rPr>
          <w:rFonts w:cs="Calibri;Arial Rounded MT Bold" w:ascii="宋体" w:hAnsi="宋体"/>
          <w:sz w:val="11"/>
          <w:szCs w:val="13"/>
        </w:rPr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若妍</cp:lastModifiedBy>
  <cp:lastPrinted>2010-07-01T15:46:00Z</cp:lastPrinted>
  <dcterms:modified xsi:type="dcterms:W3CDTF">2019-09-12T13:18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