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山西大学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年（第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届）“栋梁杯”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ge">
                  <wp:posOffset>1392555</wp:posOffset>
                </wp:positionV>
                <wp:extent cx="5440680" cy="824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588"/>
                              <w:gridCol w:w="1602"/>
                              <w:gridCol w:w="2223"/>
                              <w:gridCol w:w="1572"/>
                              <w:gridCol w:w="512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333333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333333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领队：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教练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服装颜色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教练可兼队员，但必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队员名单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，若由体院学生任教练请标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号码中不能使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格式不得更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49.2pt;mso-wrap-distance-left:9pt;mso-wrap-distance-right:9pt;mso-wrap-distance-top:0pt;mso-wrap-distance-bottom:0pt;margin-top:109.65pt;mso-position-vertical-relative:page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588"/>
                        <w:gridCol w:w="1602"/>
                        <w:gridCol w:w="2223"/>
                        <w:gridCol w:w="1572"/>
                        <w:gridCol w:w="512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333333"/>
                                <w:sz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333333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领队：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教练：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服装颜色：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手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教练可兼队员，但必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队员名单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，若由体院学生任教练请标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号码中不能使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格式不得更改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一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4:00Z</dcterms:created>
  <dc:creator>Administrator</dc:creator>
  <dc:description/>
  <cp:keywords/>
  <dc:language>en-US</dc:language>
  <cp:lastModifiedBy>fengch</cp:lastModifiedBy>
  <dcterms:modified xsi:type="dcterms:W3CDTF">2017-02-21T07:31:00Z</dcterms:modified>
  <cp:revision>4</cp:revision>
  <dc:subject/>
  <dc:title>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